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27-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15 январ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ХМАО-Югра, г. Пыть-Ях, 2 мкр., д. 4 дело об административном правонарушении в отношении</w:t>
      </w:r>
    </w:p>
    <w:p>
      <w:pPr>
        <w:pStyle w:val="Style18"/>
        <w:ind w:left="708" w:right="-1"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бушова Анара Джафар оглы,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Абушов А.Д. являясь руководителем ООО «Странник», находящегося по адресу: ---, не представил в установленный срок налоговый расчет по страховым взносам возглавляемой организации за 12 месяцев 2024 года, нарушил установленный предельный срок предоставления данного расчета не позднее 25.012024. </w:t>
      </w:r>
    </w:p>
    <w:p>
      <w:pPr>
        <w:pStyle w:val="Normal"/>
        <w:ind w:firstLine="708"/>
        <w:jc w:val="both"/>
        <w:rPr/>
      </w:pPr>
      <w:r>
        <w:rPr>
          <w:rFonts w:eastAsia="MS Mincho;ＭＳ 明朝"/>
          <w:sz w:val="28"/>
          <w:szCs w:val="28"/>
        </w:rPr>
        <w:t xml:space="preserve">Для рассмотрения составленного по ст. 15.5 КоАП РФ протокола назначено судебное заседание. </w:t>
      </w:r>
    </w:p>
    <w:p>
      <w:pPr>
        <w:pStyle w:val="Normal"/>
        <w:ind w:firstLine="708"/>
        <w:jc w:val="both"/>
        <w:rPr>
          <w:rFonts w:eastAsia="MS Mincho;ＭＳ 明朝"/>
          <w:sz w:val="28"/>
          <w:szCs w:val="28"/>
        </w:rPr>
      </w:pPr>
      <w:r>
        <w:rPr>
          <w:rFonts w:eastAsia="MS Mincho;ＭＳ 明朝"/>
          <w:sz w:val="28"/>
          <w:szCs w:val="28"/>
        </w:rPr>
        <w:t xml:space="preserve">Абушов А.Д. извещен о времени и месте рассмотрения дела.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вышеуказанного налогового расчета по страховым взносам не позднее 25.01.2024. Непредоставление расчета до указанной даты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Абушов А.Д.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Абушова Анара Джафар оглы признать виновным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